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采购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8"/>
              <w:textAlignment w:val="auto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外国语学校智慧课堂终端维修及延保项目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采购项目的潜在供应商应在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lang w:val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lang w:val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lang w:val="zh-CN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lang w:val="zh-CN"/>
              </w:rPr>
              <w:t>点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lang w:val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lang w:val="zh-CN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项目编号：嘉采竞谈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0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>项目名称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常州外国语学校智慧课堂终端维修及延保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采购方式：竞争性谈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</w:rPr>
        <w:t>预算金额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</w:rPr>
        <w:t>最高限价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需求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常州外国语学校智慧课堂终端维修及延保项目</w:t>
      </w:r>
      <w:r>
        <w:rPr>
          <w:rFonts w:ascii="宋体" w:hAnsi="宋体" w:cs="宋体"/>
          <w:color w:val="000000"/>
          <w:kern w:val="0"/>
          <w:sz w:val="22"/>
          <w:szCs w:val="22"/>
        </w:rPr>
        <w:t>，包括不限于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智慧课堂终端进行维修和延保服务</w:t>
      </w:r>
      <w:r>
        <w:rPr>
          <w:rFonts w:ascii="宋体" w:hAnsi="宋体" w:cs="宋体"/>
          <w:color w:val="000000"/>
          <w:kern w:val="0"/>
          <w:sz w:val="22"/>
          <w:szCs w:val="22"/>
        </w:rPr>
        <w:t>。具体详见采购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</w:rPr>
        <w:t>合同履行期限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合同签订完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天内维修完成，延保服务期限为维修完成并经验收合格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、本项目不接受联合体投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 xml:space="preserve">二、申请人的资格要求（须同时满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满足《中华人民共和国政府采购法》第二十二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落实政府采购政策需满足的资格要求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）未被“信用中国”网站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www.creditchina.gov.cn</w:t>
      </w:r>
      <w:r>
        <w:rPr>
          <w:rFonts w:ascii="宋体" w:hAnsi="宋体" w:cs="宋体"/>
          <w:color w:val="000000"/>
          <w:kern w:val="0"/>
          <w:sz w:val="22"/>
          <w:szCs w:val="22"/>
        </w:rPr>
        <w:t>）列入失信被执行人、重大税收违法案件当事人名单、政府采购严重失信行为记录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 xml:space="preserve">三、获取采购文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时间：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至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ascii="宋体" w:hAnsi="宋体" w:cs="宋体"/>
          <w:color w:val="000000"/>
          <w:kern w:val="0"/>
          <w:sz w:val="22"/>
          <w:szCs w:val="22"/>
        </w:rPr>
        <w:t>，每天上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8:30</w:t>
      </w:r>
      <w:r>
        <w:rPr>
          <w:rFonts w:ascii="宋体" w:hAnsi="宋体" w:cs="宋体"/>
          <w:color w:val="000000"/>
          <w:kern w:val="0"/>
          <w:sz w:val="22"/>
          <w:szCs w:val="22"/>
        </w:rPr>
        <w:t>至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1:00</w:t>
      </w:r>
      <w:r>
        <w:rPr>
          <w:rFonts w:ascii="宋体" w:hAnsi="宋体" w:cs="宋体"/>
          <w:color w:val="000000"/>
          <w:kern w:val="0"/>
          <w:sz w:val="22"/>
          <w:szCs w:val="22"/>
        </w:rPr>
        <w:t>，下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4:00</w:t>
      </w:r>
      <w:r>
        <w:rPr>
          <w:rFonts w:ascii="宋体" w:hAnsi="宋体" w:cs="宋体"/>
          <w:color w:val="000000"/>
          <w:kern w:val="0"/>
          <w:sz w:val="22"/>
          <w:szCs w:val="22"/>
        </w:rPr>
        <w:t>至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7:0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（北京时间，法定节假日除外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>地点：常州市天宁区嘉宏世纪大厦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>方式：现场领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</w:rPr>
        <w:t>售价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</w:rPr>
        <w:t>领购时须提交以下资料的一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）《领购申请表》原件（格式见附件一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）委托代理人身份证原件及复印件加盖公章、授权委托书原件（格式见附件二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）营业执照复印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资料齐全、符合要求的由代理机构发放竞争性谈判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 xml:space="preserve">四、响应文件提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截止时间：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上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（北京时间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点：常州市天宁区嘉宏世纪大厦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 xml:space="preserve">五、开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时间：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上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（北京时间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点：常州市天宁区嘉宏世纪大厦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 xml:space="preserve">六、公告期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个工作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 xml:space="preserve">七、其他补充事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本项目免收谈判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现场踏勘及标前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供应商如有需要，可自行踏勘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供应商对竞争性谈判文件如有疑问，须在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17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点</w:t>
      </w:r>
      <w:r>
        <w:rPr>
          <w:rFonts w:ascii="宋体" w:hAnsi="宋体" w:cs="宋体"/>
          <w:color w:val="000000"/>
          <w:kern w:val="0"/>
          <w:sz w:val="22"/>
          <w:szCs w:val="22"/>
        </w:rPr>
        <w:t>前以书面形式提交采购代理机构联系人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竞争性谈判文件售后一概不退。供应商提交的响应文件概不退还。一经领购，供应商不得更改单位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八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常州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常州市辽河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55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联系方式：陈亮  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519-855572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采购代理机构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江苏嘉德全过程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常州市天宁区嘉宏世纪大厦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519-867877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项目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联系人：吕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电话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38136841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注：上述个人信息由于工作需要经机构或本人同意对外公布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spacing w:lineRule="auto" w:line="360" w:before="0" w:after="0"/>
        <w:ind w:firstLine="602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项目编号：嘉采竞谈（</w:t>
      </w: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00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3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（被授权人的姓名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常州外国语学校智慧课堂终端维修及延保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竞争性谈判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谈判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谈判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pacing w:lineRule="auto" w:line="360" w:before="0" w:after="0"/>
        <w:ind w:firstLine="602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致：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人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的投标活动，代理人在谈判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24"/>
        </w:rPr>
        <w:t>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</w:rPr>
        <w:t>（签字或盖章）</w:t>
      </w:r>
    </w:p>
    <w:p>
      <w:pPr>
        <w:pStyle w:val="Style15"/>
        <w:spacing w:lineRule="exact" w:line="360" w:before="0" w:after="0"/>
        <w:rPr>
          <w:color w:val="000000"/>
          <w:sz w:val="22"/>
          <w:szCs w:val="22"/>
          <w:highlight w:val="none"/>
        </w:rPr>
      </w:pPr>
      <w:r>
        <w:rPr>
          <w:color w:val="000000"/>
        </w:rPr>
        <w:t>日期：</w:t>
      </w:r>
      <w:r>
        <w:rPr>
          <w:color w:val="000000"/>
          <w:u w:val="single"/>
        </w:rPr>
        <w:t>        </w:t>
      </w:r>
      <w:r>
        <w:rPr>
          <w:color w:val="000000"/>
        </w:rPr>
        <w:t>年</w:t>
      </w:r>
      <w:r>
        <w:rPr>
          <w:color w:val="000000"/>
          <w:u w:val="single"/>
        </w:rPr>
        <w:t>  </w:t>
      </w:r>
      <w:r>
        <w:rPr>
          <w:color w:val="000000"/>
        </w:rPr>
        <w:t>月</w:t>
      </w:r>
      <w:r>
        <w:rPr>
          <w:color w:val="000000"/>
          <w:u w:val="single"/>
        </w:rPr>
        <w:t>  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6:43Z</dcterms:created>
  <dc:creator>lkd</dc:creator>
  <dc:description/>
  <dc:language>en-US</dc:language>
  <cp:lastModifiedBy>微信用户</cp:lastModifiedBy>
  <dcterms:modified xsi:type="dcterms:W3CDTF">2024-10-25T03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EC2BC3FF425396D2F43F7ACE16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